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Year 7 German</w:t>
      </w:r>
    </w:p>
    <w:p>
      <w:pPr>
        <w:pStyle w:val="Normal"/>
        <w:rPr>
          <w:b/>
          <w:b/>
          <w:sz w:val="90"/>
          <w:szCs w:val="90"/>
          <w:lang w:val="en-US" w:eastAsia="en-US"/>
        </w:rPr>
      </w:pPr>
      <w:r>
        <w:rPr>
          <w:b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411480</wp:posOffset>
            </wp:positionV>
            <wp:extent cx="3276600" cy="1955800"/>
            <wp:effectExtent l="0" t="0" r="0" b="0"/>
            <wp:wrapNone/>
            <wp:docPr id="1" name="germany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many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Booklet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18210</wp:posOffset>
                </wp:positionV>
                <wp:extent cx="428371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087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ame: __________________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lasse: __________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hrer(in)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3pt;height:85.65pt;mso-wrap-distance-left:9.05pt;mso-wrap-distance-right:9.05pt;mso-wrap-distance-top:0pt;mso-wrap-distance-bottom:0pt;margin-top:72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ame: __________________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lasse: __________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ehrer(in)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5580</wp:posOffset>
            </wp:positionV>
            <wp:extent cx="2232025" cy="408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Unit 5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90"/>
          <w:szCs w:val="90"/>
        </w:rPr>
        <w:t>Freizeit</w:t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 &amp; Hobbies with “spielen”</w:t>
            </w:r>
          </w:p>
        </w:tc>
      </w:tr>
    </w:tbl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2733675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)</w:t>
                              <w:tab/>
                              <w:t>ich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we)</w:t>
                              <w:tab/>
                              <w:t>wir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you)</w:t>
                              <w:tab/>
                              <w:t>du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you)</w:t>
                              <w:tab/>
                              <w:t>ihr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e)</w:t>
                              <w:tab/>
                              <w:t>er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you)</w:t>
                              <w:tab/>
                              <w:t>Sie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he)</w:t>
                              <w:tab/>
                              <w:t>sie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they)</w:t>
                              <w:tab/>
                              <w:t>sie spi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25pt;height:84pt;mso-wrap-distance-left:9.05pt;mso-wrap-distance-right:9.05pt;mso-wrap-distance-top:0pt;mso-wrap-distance-bottom:0pt;margin-top:9.6pt;mso-position-vertical-relative:text;margin-left:60.3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)</w:t>
                        <w:tab/>
                        <w:t>ich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we)</w:t>
                        <w:tab/>
                        <w:t>wir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you)</w:t>
                        <w:tab/>
                        <w:t>du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you)</w:t>
                        <w:tab/>
                        <w:t>ihr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he)</w:t>
                        <w:tab/>
                        <w:t>er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you)</w:t>
                        <w:tab/>
                        <w:t>Sie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she)</w:t>
                        <w:tab/>
                        <w:t>sie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they)</w:t>
                        <w:tab/>
                        <w:t>sie spi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88"/>
        <w:gridCol w:w="1579"/>
        <w:gridCol w:w="2065"/>
      </w:tblGrid>
      <w:tr>
        <w:trPr>
          <w:trHeight w:val="388" w:hRule="atLeast"/>
        </w:trPr>
        <w:tc>
          <w:tcPr>
            <w:tcW w:w="16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206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piele …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y …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ßball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otball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gby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gby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chtennis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 tennis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zball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ball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ach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ss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vier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piano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tarr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guitar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ig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violin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xofon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saxophone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ompet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trumpet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lagzeug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) drums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ten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s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5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 Computer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computer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89"/>
        <w:gridCol w:w="1589"/>
        <w:gridCol w:w="2078"/>
      </w:tblGrid>
      <w:tr>
        <w:trPr>
          <w:trHeight w:val="535" w:hRule="atLeast"/>
        </w:trPr>
        <w:tc>
          <w:tcPr>
            <w:tcW w:w="69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Hobbies</w:t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5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5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207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chwimm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wim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tanz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nc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les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ad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reit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d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höre Musik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sten to music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fahre Rad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de my bik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ehe fern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tch tele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fahre Skateboard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skateboarding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fahre Rollschuh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roller skating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62"/>
        <w:gridCol w:w="2262"/>
      </w:tblGrid>
      <w:tr>
        <w:trPr>
          <w:trHeight w:val="542" w:hRule="atLeast"/>
        </w:trPr>
        <w:tc>
          <w:tcPr>
            <w:tcW w:w="6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ful Phrases</w:t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22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2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spiele </w:t>
            </w:r>
            <w:r>
              <w:rPr>
                <w:sz w:val="20"/>
                <w:szCs w:val="20"/>
                <w:u w:val="single"/>
              </w:rPr>
              <w:t>gern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like</w:t>
            </w:r>
            <w:r>
              <w:rPr>
                <w:sz w:val="20"/>
                <w:szCs w:val="20"/>
              </w:rPr>
              <w:t xml:space="preserve"> playing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spiele </w:t>
            </w:r>
            <w:r>
              <w:rPr>
                <w:sz w:val="20"/>
                <w:szCs w:val="20"/>
                <w:u w:val="single"/>
              </w:rPr>
              <w:t>nic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ern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like playing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spiele </w:t>
            </w:r>
            <w:r>
              <w:rPr>
                <w:sz w:val="20"/>
                <w:szCs w:val="20"/>
                <w:u w:val="single"/>
              </w:rPr>
              <w:t>lieber</w:t>
            </w:r>
            <w:r>
              <w:rPr>
                <w:sz w:val="20"/>
                <w:szCs w:val="20"/>
              </w:rPr>
              <w:t xml:space="preserve"> ..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efer playing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Lieblingshobby ist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vourite hobby is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Lieblingssport ist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vourite sport is …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2"/>
        <w:gridCol w:w="1602"/>
        <w:gridCol w:w="1830"/>
      </w:tblGrid>
      <w:tr>
        <w:trPr>
          <w:trHeight w:val="608" w:hRule="atLeast"/>
        </w:trPr>
        <w:tc>
          <w:tcPr>
            <w:tcW w:w="695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Expressions</w:t>
            </w:r>
          </w:p>
        </w:tc>
      </w:tr>
      <w:tr>
        <w:trPr>
          <w:trHeight w:val="399" w:hRule="atLeast"/>
        </w:trPr>
        <w:tc>
          <w:tcPr>
            <w:tcW w:w="19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8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nmal pro Woche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ce a week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eimal pro Monat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ice a month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 Wochenende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 the weekend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chentag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 weekday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h der Schule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ter school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gen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the morning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chmittag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the afternoon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end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the evenings</w:t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</w:tblGrid>
      <w:tr>
        <w:trPr>
          <w:trHeight w:val="613" w:hRule="atLeast"/>
        </w:trPr>
        <w:tc>
          <w:tcPr>
            <w:tcW w:w="696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s in a Town</w:t>
            </w:r>
          </w:p>
        </w:tc>
      </w:tr>
      <w:tr>
        <w:trPr>
          <w:trHeight w:val="407" w:hRule="atLeast"/>
        </w:trPr>
        <w:tc>
          <w:tcPr>
            <w:tcW w:w="17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Park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adt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Disco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ibliothek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ino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Theater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Stadion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Schwimmbad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Jugendzentrum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5 Revi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</w:t>
      </w:r>
      <w:r>
        <w:rPr>
          <w:b/>
          <w:sz w:val="28"/>
          <w:szCs w:val="28"/>
        </w:rPr>
        <w:t>most</w:t>
      </w:r>
      <w:r>
        <w:rPr>
          <w:sz w:val="28"/>
          <w:szCs w:val="28"/>
        </w:rPr>
        <w:t xml:space="preserve">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</w:t>
      </w:r>
      <w:r>
        <w:rPr>
          <w:b/>
          <w:sz w:val="28"/>
          <w:szCs w:val="28"/>
        </w:rPr>
        <w:t>least</w:t>
      </w:r>
      <w:r>
        <w:rPr>
          <w:sz w:val="28"/>
          <w:szCs w:val="28"/>
        </w:rPr>
        <w:t xml:space="preserve">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</w:t>
      </w:r>
      <w:r>
        <w:rPr>
          <w:b/>
          <w:sz w:val="28"/>
          <w:szCs w:val="28"/>
        </w:rPr>
        <w:t>best</w:t>
      </w:r>
      <w:r>
        <w:rPr>
          <w:sz w:val="28"/>
          <w:szCs w:val="28"/>
        </w:rPr>
        <w:t xml:space="preserve"> at: ____________________________</w:t>
        <w:b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</w:t>
      </w:r>
      <w:r>
        <w:rPr>
          <w:b/>
          <w:sz w:val="28"/>
          <w:szCs w:val="28"/>
        </w:rPr>
        <w:t>least good</w:t>
      </w:r>
      <w:r>
        <w:rPr>
          <w:sz w:val="28"/>
          <w:szCs w:val="28"/>
        </w:rPr>
        <w:t xml:space="preserve"> at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3849370" cy="95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re ar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leve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  <w:tab/>
                              <w:tab/>
                              <w:t>S</w:t>
                              <w:tab/>
                              <w:tab/>
                              <w:t>R</w:t>
                              <w:tab/>
                              <w:tab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03.1pt;height:75pt;mso-wrap-distance-left:9.05pt;mso-wrap-distance-right:9.05pt;mso-wrap-distance-top:0pt;mso-wrap-distance-bottom:0pt;margin-top:28.55pt;mso-position-vertical-relative:text;margin-left:16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re ar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y level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  <w:tab/>
                        <w:tab/>
                        <w:t>S</w:t>
                        <w:tab/>
                        <w:tab/>
                        <w:t>R</w:t>
                        <w:tab/>
                        <w:tab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 reach the </w:t>
      </w:r>
      <w:r>
        <w:rPr>
          <w:b/>
          <w:sz w:val="28"/>
          <w:szCs w:val="28"/>
        </w:rPr>
        <w:t>next level</w:t>
      </w:r>
      <w:r>
        <w:rPr>
          <w:sz w:val="28"/>
          <w:szCs w:val="28"/>
        </w:rPr>
        <w:t xml:space="preserve"> I need to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xt unit</w:t>
      </w:r>
      <w:r>
        <w:rPr>
          <w:sz w:val="28"/>
          <w:szCs w:val="28"/>
        </w:rPr>
        <w:t xml:space="preserve"> I am going to try my best to: 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851" w:right="851" w:gutter="0" w:header="340" w:top="539" w:footer="327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97790</wp:posOffset>
            </wp:positionV>
            <wp:extent cx="3886200" cy="3453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Unit 6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er Alltag</w:t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378" w:hRule="atLeast"/>
        </w:trPr>
        <w:tc>
          <w:tcPr>
            <w:tcW w:w="6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hren, gehen &amp; modes of transport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4785</wp:posOffset>
                </wp:positionV>
                <wp:extent cx="1676400" cy="914400"/>
                <wp:effectExtent l="64135" t="30480" r="84455" b="393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tra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pt;margin-top:14.55pt;width:13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trave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65735</wp:posOffset>
                </wp:positionV>
                <wp:extent cx="2400300" cy="1052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I)</w:t>
                              <w:tab/>
                              <w:t>ich fa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we)</w:t>
                              <w:tab/>
                              <w:t>wir fa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you)</w:t>
                              <w:tab/>
                              <w:t>du 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ihr fa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he)</w:t>
                              <w:tab/>
                              <w:t>er 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Sie fa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she)</w:t>
                              <w:tab/>
                              <w:t>sie 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they)</w:t>
                              <w:tab/>
                              <w:t>sie fah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pt;height:82.85pt;mso-wrap-distance-left:9.05pt;mso-wrap-distance-right:9.05pt;mso-wrap-distance-top:0pt;mso-wrap-distance-bottom:0pt;margin-top:13.0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I)</w:t>
                        <w:tab/>
                        <w:t>ich fa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we)</w:t>
                        <w:tab/>
                        <w:t>wir fa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you)</w:t>
                        <w:tab/>
                        <w:t>du f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ä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ihr fa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he)</w:t>
                        <w:tab/>
                        <w:t>er f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ä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Sie fa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she)</w:t>
                        <w:tab/>
                        <w:t>sie f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ä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they)</w:t>
                        <w:tab/>
                        <w:t>sie fahr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m B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b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m Auto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ca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m Ra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bik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 </w:t>
            </w:r>
            <w:r>
              <w:rPr>
                <w:b/>
                <w:sz w:val="18"/>
                <w:szCs w:val="18"/>
              </w:rPr>
              <w:t xml:space="preserve">der </w:t>
            </w:r>
            <w:r>
              <w:rPr>
                <w:sz w:val="18"/>
                <w:szCs w:val="18"/>
              </w:rPr>
              <w:t>Straßenbah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ram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m Flugzeug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plan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m Zug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rai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1676400" cy="914400"/>
                <wp:effectExtent l="64135" t="30480" r="84455" b="393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4.95pt;width:13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g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70815</wp:posOffset>
                </wp:positionV>
                <wp:extent cx="2301240" cy="10521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560" w:leader="none"/>
                                <w:tab w:val="left" w:pos="228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I)</w:t>
                              <w:tab/>
                              <w:t>ich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we)</w:t>
                              <w:tab/>
                              <w:t>wir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560" w:leader="none"/>
                                <w:tab w:val="left" w:pos="228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you)</w:t>
                              <w:tab/>
                              <w:t>du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ihr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560" w:leader="none"/>
                                <w:tab w:val="left" w:pos="228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he)</w:t>
                              <w:tab/>
                              <w:t>er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Sie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560" w:leader="none"/>
                                <w:tab w:val="left" w:pos="228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she)</w:t>
                              <w:tab/>
                              <w:t>sie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they)</w:t>
                              <w:tab/>
                              <w:t>sie ge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2pt;height:82.85pt;mso-wrap-distance-left:9.05pt;mso-wrap-distance-right:9.05pt;mso-wrap-distance-top:0pt;mso-wrap-distance-bottom:0pt;margin-top:13.4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560" w:leader="none"/>
                          <w:tab w:val="left" w:pos="228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I)</w:t>
                        <w:tab/>
                        <w:t>ich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we)</w:t>
                        <w:tab/>
                        <w:t>wir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560" w:leader="none"/>
                          <w:tab w:val="left" w:pos="228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you)</w:t>
                        <w:tab/>
                        <w:t>du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ihr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560" w:leader="none"/>
                          <w:tab w:val="left" w:pos="228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he)</w:t>
                        <w:tab/>
                        <w:t>er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Sie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560" w:leader="none"/>
                          <w:tab w:val="left" w:pos="228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she)</w:t>
                        <w:tab/>
                        <w:t>sie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they)</w:t>
                        <w:tab/>
                        <w:t>sie ge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Fuß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foo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388" w:hRule="atLeast"/>
        </w:trPr>
        <w:tc>
          <w:tcPr>
            <w:tcW w:w="68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y Daily Routine &amp; Reflexive Verb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25095</wp:posOffset>
                </wp:positionV>
                <wp:extent cx="3162300" cy="10521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400" w:leader="none"/>
                                <w:tab w:val="left" w:pos="30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I)</w:t>
                              <w:tab/>
                              <w:t>ich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 mich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we)</w:t>
                              <w:tab/>
                              <w:t>wir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 u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400" w:leader="none"/>
                                <w:tab w:val="left" w:pos="30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you)</w:t>
                              <w:tab/>
                              <w:t>du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st dich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ihr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 eu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400" w:leader="none"/>
                                <w:tab w:val="left" w:pos="30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he)</w:t>
                              <w:tab/>
                              <w:t>er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 sich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Sie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 s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400" w:leader="none"/>
                                <w:tab w:val="left" w:pos="300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she)</w:t>
                              <w:tab/>
                              <w:t>sie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 sich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they)</w:t>
                              <w:tab/>
                              <w:t>sie du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 s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82.85pt;mso-wrap-distance-left:9.05pt;mso-wrap-distance-right:9.05pt;mso-wrap-distance-top:0pt;mso-wrap-distance-bottom:0pt;margin-top:9.8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400" w:leader="none"/>
                          <w:tab w:val="left" w:pos="30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I)</w:t>
                        <w:tab/>
                        <w:t>ich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 mich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we)</w:t>
                        <w:tab/>
                        <w:t>wir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 u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400" w:leader="none"/>
                          <w:tab w:val="left" w:pos="30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you)</w:t>
                        <w:tab/>
                        <w:t>du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st dich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ihr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 eu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400" w:leader="none"/>
                          <w:tab w:val="left" w:pos="30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he)</w:t>
                        <w:tab/>
                        <w:t>er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 sich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Sie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 s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400" w:leader="none"/>
                          <w:tab w:val="left" w:pos="300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she)</w:t>
                        <w:tab/>
                        <w:t>sie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 sich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they)</w:t>
                        <w:tab/>
                        <w:t>sie dusch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 s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wache ... auf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wake up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stehe ... auf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get up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wasche mi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was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ziehe mich ... a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get dress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ch frühstücke 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I have brea</w:t>
            </w:r>
            <w:r>
              <w:rPr>
                <w:sz w:val="20"/>
                <w:szCs w:val="20"/>
              </w:rPr>
              <w:t>kfas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acke meine Schultasch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ck my school bag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putze mir die Zähn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clean my teet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dusche mi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show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bade mi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have a bat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ess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ea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sehe ... fer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watch tel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ziehe mich ... um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get chang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ziehe mich ... a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get undress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gehe ... ins Bet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go to b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725" w:hRule="atLeast"/>
        </w:trPr>
        <w:tc>
          <w:tcPr>
            <w:tcW w:w="172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schlafe ... ei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fall asleep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</w:rPr>
        <w:t>My First Modal Verbs!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35890</wp:posOffset>
                </wp:positionV>
                <wp:extent cx="1676400" cy="1371600"/>
                <wp:effectExtent l="39370" t="40005" r="59055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have to (to “must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7pt;width:131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have to (to “must”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2552700" cy="1052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I)</w:t>
                              <w:tab/>
                              <w:t>ich 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s</w:t>
                              <w:tab/>
                              <w:t>(we)</w:t>
                              <w:tab/>
                              <w:t>wir mü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you)</w:t>
                              <w:tab/>
                              <w:t>du 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ihr mü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he)</w:t>
                              <w:tab/>
                              <w:t>er 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s</w:t>
                              <w:tab/>
                              <w:t>(you)</w:t>
                              <w:tab/>
                              <w:t>Sie mü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she)</w:t>
                              <w:tab/>
                              <w:t>sie 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s</w:t>
                              <w:tab/>
                              <w:t>(they)</w:t>
                              <w:tab/>
                              <w:t>sie mü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82.85pt;mso-wrap-distance-left:9.05pt;mso-wrap-distance-right:9.05pt;mso-wrap-distance-top:0pt;mso-wrap-distance-bottom:0pt;margin-top:-1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800" w:leader="none"/>
                          <w:tab w:val="left" w:pos="252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I)</w:t>
                        <w:tab/>
                        <w:t>ich m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s</w:t>
                        <w:tab/>
                        <w:t>(we)</w:t>
                        <w:tab/>
                        <w:t>wir müs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800" w:leader="none"/>
                          <w:tab w:val="left" w:pos="252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you)</w:t>
                        <w:tab/>
                        <w:t>du m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ihr müs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800" w:leader="none"/>
                          <w:tab w:val="left" w:pos="252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he)</w:t>
                        <w:tab/>
                        <w:t>er m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s</w:t>
                        <w:tab/>
                        <w:t>(you)</w:t>
                        <w:tab/>
                        <w:t>Sie müs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800" w:leader="none"/>
                          <w:tab w:val="left" w:pos="252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she)</w:t>
                        <w:tab/>
                        <w:t>sie m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s</w:t>
                        <w:tab/>
                        <w:t>(they)</w:t>
                        <w:tab/>
                        <w:t>sie müs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spiel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y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h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hr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vel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fsteh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 up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 Bett geh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 to b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sch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s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che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905000" cy="1371600"/>
                <wp:effectExtent l="43180" t="36195" r="66040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be able to (to “can”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65pt;width:149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be able to (to “can”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116205</wp:posOffset>
                </wp:positionV>
                <wp:extent cx="2400300" cy="1052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I)</w:t>
                              <w:tab/>
                              <w:t>ich 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n</w:t>
                              <w:tab/>
                              <w:t>(we)</w:t>
                              <w:tab/>
                              <w:t>wir kön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you)</w:t>
                              <w:tab/>
                              <w:t>du 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n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(you)</w:t>
                              <w:tab/>
                              <w:t>ihr kön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he)</w:t>
                              <w:tab/>
                              <w:t>er 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n</w:t>
                              <w:tab/>
                              <w:t>(you)</w:t>
                              <w:tab/>
                              <w:t>Sie kön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680" w:leader="none"/>
                                <w:tab w:val="left" w:pos="240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(she)</w:t>
                              <w:tab/>
                              <w:t>sie 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n</w:t>
                              <w:tab/>
                              <w:t>(they)</w:t>
                              <w:tab/>
                              <w:t>sie kön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pt;height:82.85pt;mso-wrap-distance-left:9.05pt;mso-wrap-distance-right:9.05pt;mso-wrap-distance-top:0pt;mso-wrap-distance-bottom:0pt;margin-top:9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I)</w:t>
                        <w:tab/>
                        <w:t>ich k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nn</w:t>
                        <w:tab/>
                        <w:t>(we)</w:t>
                        <w:tab/>
                        <w:t>wir könn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you)</w:t>
                        <w:tab/>
                        <w:t>du k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nns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(you)</w:t>
                        <w:tab/>
                        <w:t>ihr könn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he)</w:t>
                        <w:tab/>
                        <w:t>er k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nn</w:t>
                        <w:tab/>
                        <w:t>(you)</w:t>
                        <w:tab/>
                        <w:t>Sie könn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680" w:leader="none"/>
                          <w:tab w:val="left" w:pos="240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(she)</w:t>
                        <w:tab/>
                        <w:t>sie k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nn</w:t>
                        <w:tab/>
                        <w:t>(they)</w:t>
                        <w:tab/>
                        <w:t>sie könn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y Own Word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6 Revi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</w:t>
      </w:r>
      <w:r>
        <w:rPr>
          <w:b/>
          <w:sz w:val="28"/>
          <w:szCs w:val="28"/>
        </w:rPr>
        <w:t>most</w:t>
      </w:r>
      <w:r>
        <w:rPr>
          <w:sz w:val="28"/>
          <w:szCs w:val="28"/>
        </w:rPr>
        <w:t xml:space="preserve">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</w:t>
      </w:r>
      <w:r>
        <w:rPr>
          <w:b/>
          <w:sz w:val="28"/>
          <w:szCs w:val="28"/>
        </w:rPr>
        <w:t>least</w:t>
      </w:r>
      <w:r>
        <w:rPr>
          <w:sz w:val="28"/>
          <w:szCs w:val="28"/>
        </w:rPr>
        <w:t xml:space="preserve">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</w:t>
      </w:r>
      <w:r>
        <w:rPr>
          <w:b/>
          <w:sz w:val="28"/>
          <w:szCs w:val="28"/>
        </w:rPr>
        <w:t>best</w:t>
      </w:r>
      <w:r>
        <w:rPr>
          <w:sz w:val="28"/>
          <w:szCs w:val="28"/>
        </w:rPr>
        <w:t xml:space="preserve"> at: ____________________________</w:t>
        <w:b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m </w:t>
      </w:r>
      <w:r>
        <w:rPr>
          <w:b/>
          <w:sz w:val="28"/>
          <w:szCs w:val="28"/>
        </w:rPr>
        <w:t>least good</w:t>
      </w:r>
      <w:r>
        <w:rPr>
          <w:sz w:val="28"/>
          <w:szCs w:val="28"/>
        </w:rPr>
        <w:t xml:space="preserve"> at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3849370" cy="9525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re ar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leve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  <w:tab/>
                              <w:tab/>
                              <w:t>S</w:t>
                              <w:tab/>
                              <w:tab/>
                              <w:t>R</w:t>
                              <w:tab/>
                              <w:tab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03.1pt;height:75pt;mso-wrap-distance-left:9.05pt;mso-wrap-distance-right:9.05pt;mso-wrap-distance-top:0pt;mso-wrap-distance-bottom:0pt;margin-top:28.55pt;mso-position-vertical-relative:text;margin-left:16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re ar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y level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  <w:tab/>
                        <w:tab/>
                        <w:t>S</w:t>
                        <w:tab/>
                        <w:tab/>
                        <w:t>R</w:t>
                        <w:tab/>
                        <w:tab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 reach the </w:t>
      </w:r>
      <w:r>
        <w:rPr>
          <w:b/>
          <w:sz w:val="28"/>
          <w:szCs w:val="28"/>
        </w:rPr>
        <w:t>next level</w:t>
      </w:r>
      <w:r>
        <w:rPr>
          <w:sz w:val="28"/>
          <w:szCs w:val="28"/>
        </w:rPr>
        <w:t xml:space="preserve"> I need to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xt unit</w:t>
      </w:r>
      <w:r>
        <w:rPr>
          <w:sz w:val="28"/>
          <w:szCs w:val="28"/>
        </w:rPr>
        <w:t xml:space="preserve"> I am going to try to: _____</w:t>
        <w:softHyphen/>
        <w:softHyphen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9"/>
      <w:footerReference w:type="default" r:id="rId10"/>
      <w:type w:val="nextPage"/>
      <w:pgSz w:orient="landscape" w:w="8419" w:h="11906"/>
      <w:pgMar w:left="851" w:right="851" w:gutter="0" w:header="340" w:top="539" w:footer="3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nit 5: Freize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Unit 6: der All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9:00Z</dcterms:created>
  <dc:creator>Damian &amp; Fiona</dc:creator>
  <dc:description/>
  <dc:language>en-US</dc:language>
  <cp:lastModifiedBy>teacher</cp:lastModifiedBy>
  <cp:lastPrinted>2006-07-13T21:18:00Z</cp:lastPrinted>
  <dcterms:modified xsi:type="dcterms:W3CDTF">2007-06-12T13:44:00Z</dcterms:modified>
  <cp:revision>9</cp:revision>
  <dc:subject/>
  <dc:title>Year 7 French</dc:title>
</cp:coreProperties>
</file>