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Year 7 German</w:t>
      </w:r>
    </w:p>
    <w:p>
      <w:pPr>
        <w:pStyle w:val="Normal"/>
        <w:rPr>
          <w:b/>
          <w:b/>
          <w:sz w:val="90"/>
          <w:szCs w:val="90"/>
          <w:lang w:val="en-US" w:eastAsia="en-US"/>
        </w:rPr>
      </w:pPr>
      <w:r>
        <w:rPr>
          <w:b/>
          <w:sz w:val="90"/>
          <w:szCs w:val="9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411480</wp:posOffset>
            </wp:positionV>
            <wp:extent cx="3276600" cy="1955800"/>
            <wp:effectExtent l="0" t="0" r="0" b="0"/>
            <wp:wrapNone/>
            <wp:docPr id="1" name="germany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many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My Boo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18210</wp:posOffset>
                </wp:positionV>
                <wp:extent cx="4283710" cy="108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087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ame: __________________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Klasse: __________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hrer(in)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37.3pt;height:85.65pt;mso-wrap-distance-left:9.05pt;mso-wrap-distance-right:9.05pt;mso-wrap-distance-top:0pt;mso-wrap-distance-bottom:0pt;margin-top:72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Name: __________________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Klasse: __________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Lehrer(in):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0"/>
          <w:szCs w:val="120"/>
          <w:lang w:val="en-US" w:eastAsia="en-US"/>
        </w:rPr>
      </w:pPr>
      <w:r>
        <w:rPr>
          <w:b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2748280" cy="337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Unit 3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90"/>
          <w:szCs w:val="90"/>
        </w:rPr>
        <w:t>Der Schultag</w:t>
      </w:r>
      <w:r>
        <w:br w:type="page"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ing the Time</w:t>
            </w:r>
          </w:p>
        </w:tc>
      </w:tr>
    </w:tbl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762500" cy="527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de-DE"/>
        </w:rPr>
        <w:t>Wieviel Uhr ist es?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Wie spät ist es?</w:t>
      </w:r>
    </w:p>
    <w:p>
      <w:pPr>
        <w:pStyle w:val="Heading1"/>
        <w:rPr/>
      </w:pPr>
      <w:r>
        <w:rPr/>
        <w:t>Es ist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800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nf Minuten n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nf Minuten 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800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nf Minuten v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nf Minuten 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eastAsia="Comic Sans MS"/>
        </w:rPr>
      </w:pPr>
      <w:r>
        <w:rPr>
          <w:rFonts w:eastAsia="Comic Sans MS"/>
        </w:rPr>
        <w:t xml:space="preserve">       </w:t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 xml:space="preserve">     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800100" cy="615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hn Minuten n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45pt;mso-wrap-distance-left:9.05pt;mso-wrap-distance-right:9.05pt;mso-wrap-distance-top:0pt;mso-wrap-distance-bottom:0pt;margin-top:6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ehn Minuten 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wö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zwö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</wp:posOffset>
                </wp:positionV>
                <wp:extent cx="800100" cy="615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hn Minuten v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45pt;mso-wrap-distance-left:9.05pt;mso-wrap-distance-right:9.05pt;mso-wrap-distance-top:0pt;mso-wrap-distance-bottom:0pt;margin-top:6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ehn Minuten 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571500" cy="2724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45pt;mso-wrap-distance-left:9.05pt;mso-wrap-distance-right:9.05pt;mso-wrap-distance-top:0pt;mso-wrap-distance-bottom:0pt;margin-top:4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457200" cy="2724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3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571500" cy="2724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w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45pt;mso-wrap-distance-left:9.05pt;mso-wrap-distance-right:9.05pt;mso-wrap-distance-top:0pt;mso-wrap-distance-bottom:0pt;margin-top:8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w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573405" cy="2724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h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45pt;mso-wrap-distance-left:9.05pt;mso-wrap-distance-right:9.05pt;mso-wrap-distance-top:0pt;mso-wrap-distance-bottom:0pt;margin-top: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85725</wp:posOffset>
                </wp:positionV>
                <wp:extent cx="9144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7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8001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nfzehn Minuten n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1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nfzehn Minuten 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8001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nfzehn Minuten v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nfzehn Minuten 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10287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573405" cy="2717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4pt;mso-wrap-distance-left:9.05pt;mso-wrap-distance-right:9.05pt;mso-wrap-distance-top:0pt;mso-wrap-distance-bottom:0pt;margin-top:3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0287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5715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800100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n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6858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si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si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800100" cy="685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wanzig Minuten n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0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wanzig Minuten 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800100" cy="6858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wanzig Minuten v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0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wanzig Minuten 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685800" cy="2724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45pt;mso-wrap-distance-left:9.05pt;mso-wrap-distance-right:9.05pt;mso-wrap-distance-top:0pt;mso-wrap-distance-bottom:0pt;margin-top:1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1371600" cy="4572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nfundzwanzig Minuten n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nfundzwanzig Minuten 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1371600" cy="4572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nfundzwanzig Minuten v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nfundzwanzig Minuten 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685800" cy="342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lb !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lb 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221615</wp:posOffset>
                </wp:positionV>
                <wp:extent cx="2294890" cy="6527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utside first …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hen</w:t>
                            </w:r>
                            <w:r>
                              <w:rPr/>
                              <w:t xml:space="preserve"> in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1.4pt;mso-wrap-distance-left:9.05pt;mso-wrap-distance-right:9.05pt;mso-wrap-distance-top:0pt;mso-wrap-distance-bottom:0pt;margin-top:17.4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utside first …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then</w:t>
                      </w:r>
                      <w:r>
                        <w:rPr/>
                        <w:t xml:space="preserve"> i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0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Subjects &amp; Ler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0"/>
        <w:gridCol w:w="1590"/>
        <w:gridCol w:w="2079"/>
      </w:tblGrid>
      <w:tr>
        <w:trPr>
          <w:trHeight w:val="352" w:hRule="atLeast"/>
        </w:trPr>
        <w:tc>
          <w:tcPr>
            <w:tcW w:w="171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5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207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ch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dsprachen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s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ösisch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senschaften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s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k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kund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icht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kund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HCE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k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7780</wp:posOffset>
                </wp:positionV>
                <wp:extent cx="2733675" cy="106680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312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(I)</w:t>
                              <w:tab/>
                              <w:t>ich ler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(we)</w:t>
                              <w:tab/>
                              <w:t>wir ler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312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(you)</w:t>
                              <w:tab/>
                              <w:t>du ler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(you)</w:t>
                              <w:tab/>
                              <w:t>ihr ler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312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(he)</w:t>
                              <w:tab/>
                              <w:t>er ler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(you)</w:t>
                              <w:tab/>
                              <w:t>Sie ler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312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(she)</w:t>
                              <w:tab/>
                              <w:t>sie ler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(they)</w:t>
                              <w:tab/>
                              <w:t>sie ler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15.25pt;height:84pt;mso-wrap-distance-left:9.05pt;mso-wrap-distance-right:9.05pt;mso-wrap-distance-top:0pt;mso-wrap-distance-bottom:0pt;margin-top:1.4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312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(I)</w:t>
                        <w:tab/>
                        <w:t>ich ler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(we)</w:t>
                        <w:tab/>
                        <w:t>wir ler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312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(you)</w:t>
                        <w:tab/>
                        <w:t>du ler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(you)</w:t>
                        <w:tab/>
                        <w:t>ihr ler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312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(he)</w:t>
                        <w:tab/>
                        <w:t>er ler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(you)</w:t>
                        <w:tab/>
                        <w:t>Sie ler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312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(she)</w:t>
                        <w:tab/>
                        <w:t>sie ler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(they)</w:t>
                        <w:tab/>
                        <w:t>sie ler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41"/>
        <w:gridCol w:w="1741"/>
        <w:gridCol w:w="1741"/>
      </w:tblGrid>
      <w:tr>
        <w:trPr>
          <w:trHeight w:val="500" w:hRule="atLeast"/>
        </w:trPr>
        <w:tc>
          <w:tcPr>
            <w:tcW w:w="697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nions</w:t>
            </w:r>
          </w:p>
        </w:tc>
      </w:tr>
      <w:tr>
        <w:trPr>
          <w:trHeight w:val="346" w:hRule="atLeast"/>
        </w:trPr>
        <w:tc>
          <w:tcPr>
            <w:tcW w:w="175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7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347" w:hRule="atLeast"/>
        </w:trPr>
        <w:tc>
          <w:tcPr>
            <w:tcW w:w="17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ist …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…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essant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ing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gweilig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ng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wierig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infach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liziert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cated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stig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ützlich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ful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tzlos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less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Lehrer ist …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er (m) is ..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hrer(in) ist …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er (f) is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7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41"/>
        <w:gridCol w:w="1741"/>
        <w:gridCol w:w="1741"/>
      </w:tblGrid>
      <w:tr>
        <w:trPr>
          <w:trHeight w:val="435" w:hRule="atLeast"/>
        </w:trPr>
        <w:tc>
          <w:tcPr>
            <w:tcW w:w="175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r</w:t>
            </w:r>
          </w:p>
        </w:tc>
        <w:tc>
          <w:tcPr>
            <w:tcW w:w="17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</w:t>
            </w:r>
          </w:p>
        </w:tc>
        <w:tc>
          <w:tcPr>
            <w:tcW w:w="17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lich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e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glaube,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hink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h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o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mal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imes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lerne gern …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learning …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lerne nicht gern …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n’t like learning …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Own W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Own Words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3 Revie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 have most enjoyed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least enjoyed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best at: ____________________________</w:t>
        <w:br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least good at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2585</wp:posOffset>
                </wp:positionV>
                <wp:extent cx="3849370" cy="95250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e are my leve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  <w:tab/>
                              <w:tab/>
                              <w:t>S</w:t>
                              <w:tab/>
                              <w:tab/>
                              <w:t>R</w:t>
                              <w:tab/>
                              <w:tab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03.1pt;height:75pt;mso-wrap-distance-left:9.05pt;mso-wrap-distance-right:9.05pt;mso-wrap-distance-top:0pt;mso-wrap-distance-bottom:0pt;margin-top:28.55pt;mso-position-vertical-relative:text;margin-left:16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re are my level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  <w:tab/>
                        <w:tab/>
                        <w:t>S</w:t>
                        <w:tab/>
                        <w:tab/>
                        <w:t>R</w:t>
                        <w:tab/>
                        <w:tab/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reach the next level I need to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unit I am going to try my best to: 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8419" w:h="11906"/>
          <w:pgMar w:left="851" w:right="851" w:gutter="0" w:header="340" w:top="539" w:footer="327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0"/>
          <w:szCs w:val="120"/>
          <w:lang w:val="en-US" w:eastAsia="en-US"/>
        </w:rPr>
      </w:pPr>
      <w:r>
        <w:rPr>
          <w:b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40690</wp:posOffset>
            </wp:positionV>
            <wp:extent cx="2959100" cy="2667000"/>
            <wp:effectExtent l="0" t="0" r="0" b="0"/>
            <wp:wrapNone/>
            <wp:docPr id="32" name="simpsone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impsonet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Unit 4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zu Hause</w:t>
      </w:r>
      <w:r>
        <w:br w:type="page"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86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>
          <w:trHeight w:val="378" w:hRule="atLeast"/>
        </w:trPr>
        <w:tc>
          <w:tcPr>
            <w:tcW w:w="6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hnen &amp; Where you liv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210</wp:posOffset>
                </wp:positionH>
                <wp:positionV relativeFrom="paragraph">
                  <wp:posOffset>180340</wp:posOffset>
                </wp:positionV>
                <wp:extent cx="2733675" cy="105219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52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(I)</w:t>
                              <w:tab/>
                              <w:t>ich woh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(we)</w:t>
                              <w:tab/>
                              <w:t>wir woh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(you)</w:t>
                              <w:tab/>
                              <w:t>du woh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(you)</w:t>
                              <w:tab/>
                              <w:t>ihr woh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288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(he)</w:t>
                              <w:tab/>
                              <w:t>er woh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(you)</w:t>
                              <w:tab/>
                              <w:t>Sie woh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(she)</w:t>
                              <w:tab/>
                              <w:t>sie woh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>(they)</w:t>
                              <w:tab/>
                              <w:t>sie woh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15.25pt;height:82.85pt;mso-wrap-distance-left:9.05pt;mso-wrap-distance-right:9.05pt;mso-wrap-distance-top:0pt;mso-wrap-distance-bottom:0pt;margin-top:14.2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(I)</w:t>
                        <w:tab/>
                        <w:t>ich woh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(we)</w:t>
                        <w:tab/>
                        <w:t>wir woh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(you)</w:t>
                        <w:tab/>
                        <w:t>du woh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(you)</w:t>
                        <w:tab/>
                        <w:t>ihr woh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288"/>
                        <w:ind w:right="0" w:hanging="0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(he)</w:t>
                        <w:tab/>
                        <w:t>er woh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(you)</w:t>
                        <w:tab/>
                        <w:t>Sie woh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(she)</w:t>
                        <w:tab/>
                        <w:t>sie woh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>(they)</w:t>
                        <w:tab/>
                        <w:t>sie wohn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6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14"/>
        <w:gridCol w:w="1714"/>
        <w:gridCol w:w="1714"/>
      </w:tblGrid>
      <w:tr>
        <w:trPr>
          <w:trHeight w:val="373" w:hRule="atLeast"/>
        </w:trPr>
        <w:tc>
          <w:tcPr>
            <w:tcW w:w="17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 wohnst du?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 you live?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wohne …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ive …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in einem Doppelhaus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a semi-detached hous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einem Einfamilienhaus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a detached hous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einem Reihenhaus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a terraced hous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einem Bungalow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a bungalow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einer Wohnung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a flat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6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f einer Wohnsiedlung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 an estat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der Stadtmitt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the town centr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 Stadtrand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 the outskirts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einem Dorf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a villag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f dem Land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the country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6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er Nähe von ..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 …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weit von …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far from …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20"/>
        <w:gridCol w:w="1670"/>
        <w:gridCol w:w="1672"/>
      </w:tblGrid>
      <w:tr>
        <w:trPr>
          <w:trHeight w:val="390" w:hRule="atLeast"/>
        </w:trPr>
        <w:tc>
          <w:tcPr>
            <w:tcW w:w="672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s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5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6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67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Dachboden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ft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eller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ar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Garten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2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Garage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Küche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Dusche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2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Wohnzimmer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ge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Schlafzimmer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oom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Esszimmer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 room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Badezimmer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hroom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Arbeitszimmer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311785</wp:posOffset>
                </wp:positionV>
                <wp:extent cx="2733675" cy="105219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52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)</w:t>
                              <w:tab/>
                              <w:t>ich ha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we)</w:t>
                              <w:tab/>
                              <w:t>wir ha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you)</w:t>
                              <w:tab/>
                              <w:t>du h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you)</w:t>
                              <w:tab/>
                              <w:t>ihr ha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he)</w:t>
                              <w:tab/>
                              <w:t>er h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you)</w:t>
                              <w:tab/>
                              <w:t>Sie ha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2040" w:leader="none"/>
                                <w:tab w:val="left" w:pos="2760" w:leader="none"/>
                              </w:tabs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he)</w:t>
                              <w:tab/>
                              <w:t>sie h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they)</w:t>
                              <w:tab/>
                              <w:t>sie ha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15.25pt;height:82.85pt;mso-wrap-distance-left:9.05pt;mso-wrap-distance-right:9.05pt;mso-wrap-distance-top:0pt;mso-wrap-distance-bottom:0pt;margin-top:24.5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I)</w:t>
                        <w:tab/>
                        <w:t>ich ha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we)</w:t>
                        <w:tab/>
                        <w:t>wir ha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you)</w:t>
                        <w:tab/>
                        <w:t>du h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you)</w:t>
                        <w:tab/>
                        <w:t>ihr ha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he)</w:t>
                        <w:tab/>
                        <w:t>er h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you)</w:t>
                        <w:tab/>
                        <w:t>Sie ha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2040" w:leader="none"/>
                          <w:tab w:val="left" w:pos="2760" w:leader="none"/>
                        </w:tabs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she)</w:t>
                        <w:tab/>
                        <w:t>sie h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they)</w:t>
                        <w:tab/>
                        <w:t>sie ha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6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14"/>
        <w:gridCol w:w="1714"/>
        <w:gridCol w:w="1714"/>
      </w:tblGrid>
      <w:tr>
        <w:trPr>
          <w:trHeight w:val="388" w:hRule="atLeast"/>
        </w:trPr>
        <w:tc>
          <w:tcPr>
            <w:tcW w:w="6867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urniture</w:t>
            </w:r>
          </w:p>
        </w:tc>
      </w:tr>
      <w:tr>
        <w:trPr>
          <w:trHeight w:val="373" w:hRule="atLeast"/>
        </w:trPr>
        <w:tc>
          <w:tcPr>
            <w:tcW w:w="17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rank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board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leiderschrank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rob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ühlschrank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g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Tisch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Nachttisch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abl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Computer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essel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chair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reibtisch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Fernseher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CD-Spieler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Player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Teppich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Teddy-bär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dy bear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86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tereoanlage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ampe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</w:t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6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Bett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Sofa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a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Bücherregal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helf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Auto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81"/>
        <w:gridCol w:w="2281"/>
      </w:tblGrid>
      <w:tr>
        <w:trPr>
          <w:trHeight w:val="524" w:hRule="atLeast"/>
        </w:trPr>
        <w:tc>
          <w:tcPr>
            <w:tcW w:w="6857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 at Home</w:t>
            </w:r>
          </w:p>
        </w:tc>
      </w:tr>
      <w:tr>
        <w:trPr>
          <w:trHeight w:val="524" w:hRule="atLeast"/>
        </w:trPr>
        <w:tc>
          <w:tcPr>
            <w:tcW w:w="22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22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228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sehe fern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tch television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mache das Frühstück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ke breakfast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höre CDs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sten to CDs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schlafe ein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ll asleep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esse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at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ziehe mich an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t dressed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gehe ins Bett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 to bed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packe meine Tasche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ck my bag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spiele Fußball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lay football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wasche das Auto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h the car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mache meine Hausaufgaben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 my homework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sz w:val="28"/>
          <w:szCs w:val="28"/>
        </w:rPr>
        <w:t>My Own Word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Own Words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4 Revie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 have most enjoyed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least enjoyed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best at: ____________________________</w:t>
        <w:br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least good at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2585</wp:posOffset>
                </wp:positionV>
                <wp:extent cx="3849370" cy="9525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e are my leve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  <w:tab/>
                              <w:tab/>
                              <w:t>S</w:t>
                              <w:tab/>
                              <w:tab/>
                              <w:t>R</w:t>
                              <w:tab/>
                              <w:tab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03.1pt;height:75pt;mso-wrap-distance-left:9.05pt;mso-wrap-distance-right:9.05pt;mso-wrap-distance-top:0pt;mso-wrap-distance-bottom:0pt;margin-top:28.55pt;mso-position-vertical-relative:text;margin-left:16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re are my level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  <w:tab/>
                        <w:tab/>
                        <w:t>S</w:t>
                        <w:tab/>
                        <w:tab/>
                        <w:t>R</w:t>
                        <w:tab/>
                        <w:tab/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reach the next level I need to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unit I am going to try my best to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headerReference w:type="default" r:id="rId10"/>
      <w:footerReference w:type="default" r:id="rId11"/>
      <w:type w:val="nextPage"/>
      <w:pgSz w:orient="landscape" w:w="8419" w:h="11906"/>
      <w:pgMar w:left="851" w:right="851" w:gutter="0" w:header="340" w:top="539" w:footer="32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Unit 3: der Schulta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Unit 4: zu Ha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32:00Z</dcterms:created>
  <dc:creator>Damian &amp; Fiona</dc:creator>
  <dc:description/>
  <dc:language>en-US</dc:language>
  <cp:lastModifiedBy>teacher</cp:lastModifiedBy>
  <cp:lastPrinted>2006-07-13T21:18:00Z</cp:lastPrinted>
  <dcterms:modified xsi:type="dcterms:W3CDTF">2007-04-20T13:40:00Z</dcterms:modified>
  <cp:revision>6</cp:revision>
  <dc:subject/>
  <dc:title>Year 7 French</dc:title>
</cp:coreProperties>
</file>