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imes New Roman"/>
          <w:sz w:val="28"/>
          <w:szCs w:val="28"/>
          <w:lang w:val="fr-FR"/>
        </w:rPr>
      </w:pPr>
      <w:r>
        <w:rPr/>
        <w:drawing>
          <wp:inline distT="0" distB="0" distL="0" distR="0">
            <wp:extent cx="1626235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Times New Roman"/>
          <w:sz w:val="28"/>
          <w:szCs w:val="28"/>
          <w:lang w:val="fr-FR"/>
        </w:rPr>
      </w:pPr>
      <w:r>
        <w:rPr>
          <w:rFonts w:cs="Times New Roman" w:ascii="Comic Sans MS" w:hAnsi="Comic Sans MS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Comic Sans MS" w:hAnsi="Comic Sans MS"/>
          <w:sz w:val="28"/>
          <w:szCs w:val="28"/>
          <w:lang w:val="fr-FR"/>
        </w:rPr>
        <w:t xml:space="preserve">J'ai mis dans ma </w:t>
      </w:r>
      <w:r>
        <w:rPr>
          <w:rFonts w:cs="Times New Roman" w:ascii="Comic Sans MS" w:hAnsi="Comic Sans MS"/>
          <w:sz w:val="28"/>
          <w:szCs w:val="28"/>
          <w:u w:val="single"/>
          <w:lang w:val="fr-FR"/>
        </w:rPr>
        <w:t xml:space="preserve">             </w:t>
      </w:r>
      <w:r>
        <w:rPr>
          <w:rFonts w:cs="Times New Roman" w:ascii="Comic Sans MS" w:hAnsi="Comic Sans MS"/>
          <w:sz w:val="28"/>
          <w:szCs w:val="28"/>
          <w:lang w:val="fr-FR"/>
        </w:rPr>
        <w:t xml:space="preserve"> </w:t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rFonts w:cs="Times New Roman" w:ascii="Comic Sans MS" w:hAnsi="Comic Sans MS"/>
          <w:sz w:val="28"/>
          <w:szCs w:val="28"/>
          <w:lang w:val="fr-FR"/>
        </w:rPr>
        <w:t>Trois ou quatre _______</w:t>
        <w:br/>
        <w:t>Mon foulard, ma casquette</w:t>
        <w:br/>
        <w:t>Une paire de _______</w:t>
        <w:br/>
        <w:t>Mon anorak et mon béret</w:t>
        <w:br/>
        <w:t> ____ maillot et ____ bonnet</w:t>
        <w:br/>
        <w:t xml:space="preserve"> </w:t>
        <w:br/>
        <w:t>____ mis dans ma valise</w:t>
        <w:br/>
        <w:t>Ma belle _____ ______</w:t>
        <w:br/>
        <w:t>Ma trousse de toilette</w:t>
        <w:br/>
        <w:t>Une paire de serviettes</w:t>
        <w:br/>
        <w:t>La laisse et le collier du _____</w:t>
        <w:br/>
        <w:t>La photo de Sébastien</w:t>
        <w:br/>
        <w:t>Et des __________ rouges et jaunes à petits pois {2x}</w:t>
        <w:br/>
        <w:br/>
        <w:t>J'ai mis dans ma ______</w:t>
        <w:br/>
        <w:t>Mon écharpe cerise</w:t>
        <w:br/>
        <w:t>Mes balles et ma ________</w:t>
        <w:br/>
        <w:t>Mes patins à roulette</w:t>
        <w:br/>
        <w:t>Mon magnétophone à cassettes</w:t>
        <w:br/>
        <w:t>Des bateaux et ma mallette</w:t>
        <w:br/>
        <w:t>Et des _________   _____ et jaunes à petits pois {4x}</w:t>
        <w:br/>
        <w:br/>
      </w:r>
    </w:p>
    <w:p>
      <w:pPr>
        <w:pStyle w:val="Normal"/>
        <w:rPr>
          <w:sz w:val="18"/>
          <w:szCs w:val="18"/>
          <w:lang w:val="fr-FR"/>
        </w:rPr>
      </w:pPr>
      <w:hyperlink r:id="rId3">
        <w:r>
          <w:rPr>
            <w:rStyle w:val="InternetLink"/>
            <w:sz w:val="18"/>
            <w:szCs w:val="18"/>
            <w:lang w:val="fr-FR"/>
          </w:rPr>
          <w:t>http://videos.tf1.fr/video/musique/clips/clips_v/0,,3319195,00-dorothee-nouveau-clip-valise-.html</w:t>
        </w:r>
      </w:hyperlink>
    </w:p>
    <w:p>
      <w:pPr>
        <w:pStyle w:val="Normal"/>
        <w:rPr>
          <w:rFonts w:ascii="Comic Sans MS" w:hAnsi="Comic Sans MS" w:cs="Times New Roman"/>
          <w:sz w:val="28"/>
          <w:szCs w:val="28"/>
          <w:lang w:val="fr-FR"/>
        </w:rPr>
      </w:pPr>
      <w:r>
        <w:rPr>
          <w:rFonts w:cs="Times New Roman" w:ascii="Comic Sans MS" w:hAnsi="Comic Sans MS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Comic Sans MS" w:hAnsi="Comic Sans MS"/>
          <w:sz w:val="28"/>
          <w:szCs w:val="28"/>
          <w:lang w:val="fr-FR"/>
        </w:rPr>
        <w:t>_______ dans ma valise</w:t>
        <w:br/>
        <w:t>Ma perruque qui frise</w:t>
        <w:br/>
        <w:t>Mes pastilles pour la gorge</w:t>
        <w:br/>
        <w:t>Un bout de sucre d'orge</w:t>
        <w:br/>
        <w:t>Mon dictionnaire français-_____</w:t>
        <w:br/>
        <w:t>Et ma ceinture dorée</w:t>
        <w:br/>
      </w:r>
    </w:p>
    <w:p>
      <w:pPr>
        <w:pStyle w:val="Normal"/>
        <w:rPr/>
      </w:pPr>
      <w:r>
        <w:rPr>
          <w:rFonts w:cs="Times New Roman" w:ascii="Comic Sans MS" w:hAnsi="Comic Sans MS"/>
          <w:sz w:val="28"/>
          <w:szCs w:val="28"/>
          <w:lang w:val="fr-FR"/>
        </w:rPr>
        <w:t>Un kilo de poires pour la soif</w:t>
        <w:br/>
        <w:t>Un bouquin et une coiffe</w:t>
        <w:br/>
        <w:t>Ma télévision portative</w:t>
        <w:br/>
        <w:t>Et un ____________ vert olive</w:t>
        <w:br/>
        <w:t>Mon stylo mon aide-mémoire</w:t>
        <w:br/>
        <w:t>Mon cor anglais et mon mouchoir</w:t>
        <w:br/>
        <w:t>Un parapluie si il pleuvait</w:t>
        <w:br/>
        <w:t>De la crème pour bronzer</w:t>
        <w:br/>
      </w:r>
    </w:p>
    <w:p>
      <w:pPr>
        <w:pStyle w:val="Normal"/>
        <w:ind w:right="-461" w:hanging="0"/>
        <w:rPr/>
      </w:pPr>
      <w:r>
        <w:rPr>
          <w:rFonts w:cs="Times New Roman" w:ascii="Comic Sans MS" w:hAnsi="Comic Sans MS"/>
          <w:sz w:val="28"/>
          <w:szCs w:val="28"/>
          <w:lang w:val="fr-FR"/>
        </w:rPr>
        <w:t>Des cachets pour le mal de _____</w:t>
        <w:br/>
        <w:t>Des bonbons et mes lunettes</w:t>
        <w:br/>
        <w:t>Un peu de papier pour écrire</w:t>
        <w:br/>
        <w:t>Un pyjama pour dormir</w:t>
        <w:br/>
        <w:t>Un paire de ________ à crampons</w:t>
        <w:br/>
        <w:t>Et deux ou trois _________</w:t>
        <w:br/>
      </w:r>
    </w:p>
    <w:p>
      <w:pPr>
        <w:pStyle w:val="Normal"/>
        <w:ind w:right="-1032" w:hanging="0"/>
        <w:rPr>
          <w:rFonts w:ascii="Comic Sans MS" w:hAnsi="Comic Sans MS" w:cs="Times New Roman"/>
          <w:sz w:val="28"/>
          <w:szCs w:val="28"/>
          <w:lang w:val="fr-FR"/>
        </w:rPr>
      </w:pPr>
      <w:r>
        <w:rPr>
          <w:rFonts w:cs="Times New Roman" w:ascii="Comic Sans MS" w:hAnsi="Comic Sans MS"/>
          <w:sz w:val="28"/>
          <w:szCs w:val="28"/>
          <w:lang w:val="fr-FR"/>
        </w:rPr>
        <w:t>Du mouron pour mon canari</w:t>
        <w:br/>
        <w:t>Et un gros pull-over ______</w:t>
        <w:br/>
        <w:t>Et des chaussettes rouges et ______</w:t>
      </w:r>
    </w:p>
    <w:p>
      <w:pPr>
        <w:pStyle w:val="Normal"/>
        <w:rPr>
          <w:rFonts w:ascii="Comic Sans MS" w:hAnsi="Comic Sans MS" w:cs="Times New Roman"/>
          <w:sz w:val="28"/>
          <w:szCs w:val="28"/>
          <w:lang w:val="fr-FR"/>
        </w:rPr>
      </w:pPr>
      <w:r>
        <w:rPr>
          <w:rFonts w:cs="Times New Roman" w:ascii="Comic Sans MS" w:hAnsi="Comic Sans MS"/>
          <w:sz w:val="28"/>
          <w:szCs w:val="28"/>
          <w:lang w:val="fr-FR"/>
        </w:rPr>
        <w:t>à petits pois (ad lib)</w:t>
      </w:r>
    </w:p>
    <w:sectPr>
      <w:type w:val="nextPage"/>
      <w:pgSz w:w="11906" w:h="16838"/>
      <w:pgMar w:left="1482" w:right="1247" w:gutter="0" w:header="0" w:top="1440" w:footer="0" w:bottom="1438"/>
      <w:pgNumType w:fmt="decimal"/>
      <w:cols w:num="2" w:equalWidth="false" w:sep="false">
        <w:col w:w="4129" w:space="720"/>
        <w:col w:w="4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deos.tf1.fr/video/musique/clips/clips_v/0,,3319195,00-dorothee-nouveau-clip-valise-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26:00Z</dcterms:created>
  <dc:creator>Smith</dc:creator>
  <dc:description/>
  <cp:keywords/>
  <dc:language>en-US</dc:language>
  <cp:lastModifiedBy>Damian &amp; Fiona</cp:lastModifiedBy>
  <cp:lastPrinted>2007-03-04T14:52:00Z</cp:lastPrinted>
  <dcterms:modified xsi:type="dcterms:W3CDTF">2007-06-02T12:33:00Z</dcterms:modified>
  <cp:revision>4</cp:revision>
  <dc:subject/>
  <dc:title> </dc:title>
</cp:coreProperties>
</file>